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224790</wp:posOffset>
                </wp:positionV>
                <wp:extent cx="4333875" cy="33274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MODELLO RICHIESTA ATTIVAZIONE SEMINARIO DS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5pt;height:32.2pt;mso-wrap-distance-left:9.05pt;mso-wrap-distance-right:9.05pt;mso-wrap-distance-top:0pt;mso-wrap-distance-bottom:0pt;margin-top:11.7pt;mso-position-vertical-relative:text;margin-left:1.0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MODELLO RICHIESTA ATTIVAZIONE SEMINARIO D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 Direttore del DSV</w:t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b/>
          <w:sz w:val="21"/>
          <w:szCs w:val="21"/>
        </w:rPr>
        <w:t>da inviare almeno 7 gg prima dell’evento</w:t>
      </w:r>
      <w:r>
        <w:rPr>
          <w:rFonts w:cs="Arial" w:ascii="Arial" w:hAnsi="Arial"/>
          <w:sz w:val="21"/>
          <w:szCs w:val="21"/>
        </w:rPr>
        <w:t xml:space="preserve"> all’ufficio protocollo – protocollodsv@units.it)</w:t>
      </w:r>
    </w:p>
    <w:p>
      <w:pPr>
        <w:pStyle w:val="Normal"/>
        <w:spacing w:lineRule="auto" w:line="24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ro Direttore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il/la sottoscritto/a……………………………………………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HIEDE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ATTIVAZIONE di un SEMINARIO con la seguente modalità di liquidazione (le modalità sono alternative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11430</wp:posOffset>
                </wp:positionV>
                <wp:extent cx="304800" cy="1670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0.9pt;width:23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A)            RIMBORSO A PIE’ DI LISTA (Spesa presunta €………………….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206375</wp:posOffset>
                </wp:positionV>
                <wp:extent cx="304800" cy="1670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16.25pt;width:23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           COMPENSO (OMNICOMPRENSIVO) L’importo lordo relatore sarà di €…………………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ind w:left="993" w:hanging="993"/>
        <w:jc w:val="both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</wp:posOffset>
                </wp:positionH>
                <wp:positionV relativeFrom="paragraph">
                  <wp:posOffset>9525</wp:posOffset>
                </wp:positionV>
                <wp:extent cx="304800" cy="1670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0.75pt;width:23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C)         ACQUISTO DIRETTO da parte della Segreteria Amministrativa dei biglietti, pernottamento, vitto ecc…  (Spesa presunta €………………………….)</w:t>
      </w:r>
    </w:p>
    <w:p>
      <w:pPr>
        <w:pStyle w:val="Normal"/>
        <w:spacing w:lineRule="auto" w:line="240" w:before="0" w:after="120"/>
        <w:ind w:left="992" w:hanging="99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PPURE</w:t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</wp:posOffset>
                </wp:positionH>
                <wp:positionV relativeFrom="paragraph">
                  <wp:posOffset>9525</wp:posOffset>
                </wp:positionV>
                <wp:extent cx="304800" cy="1670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0.75pt;width:23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D)            A TITOLO GRATUITO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.B.: nelle ipotesi A) e B) è necessario che l’ospite, se straniero, sia in possesso di un codice fiscale italiano da richiedere direttamente all’Agenzia delle Entrate</w:t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L TITOLO: 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IORNI: 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LATORE: 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LL’AMBITO DEL CORSO/EVENTO: 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DIRIZZO DEL RELATORE (VIA, CITTA’, eventualmente STATO se estero, mail per l’invio della documentazione)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1"/>
          <w:szCs w:val="21"/>
        </w:rPr>
        <w:t>La spesa graverà sul fondo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llego curriculum vitae dell’interessato. </w:t>
      </w:r>
      <w:r>
        <w:rPr>
          <w:rFonts w:cs="Arial" w:ascii="Arial" w:hAnsi="Arial"/>
          <w:sz w:val="21"/>
          <w:szCs w:val="21"/>
        </w:rPr>
        <w:t>(il CV è da allegare in tutte le ipotesi)</w:t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rdialmente,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Richiedente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Il Responsabile del fondo </w:t>
      </w:r>
      <w:r>
        <w:rPr>
          <w:rFonts w:cs="Arial" w:ascii="Arial" w:hAnsi="Arial"/>
          <w:sz w:val="16"/>
          <w:szCs w:val="16"/>
        </w:rPr>
        <w:t>(se diverso dal richiedente)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1935</wp:posOffset>
                </wp:positionH>
                <wp:positionV relativeFrom="paragraph">
                  <wp:posOffset>283845</wp:posOffset>
                </wp:positionV>
                <wp:extent cx="180975" cy="1670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22.35pt;width:14.2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935</wp:posOffset>
                </wp:positionH>
                <wp:positionV relativeFrom="paragraph">
                  <wp:posOffset>283845</wp:posOffset>
                </wp:positionV>
                <wp:extent cx="180975" cy="1670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22.35pt;width:14.2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8910</wp:posOffset>
                </wp:positionH>
                <wp:positionV relativeFrom="paragraph">
                  <wp:posOffset>283845</wp:posOffset>
                </wp:positionV>
                <wp:extent cx="180975" cy="1670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pt;margin-top:22.35pt;width:14.2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rieste,……………………………………….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ab/>
        <w:tab/>
        <w:tab/>
        <w:tab/>
        <w:tab/>
        <w:t>Visto:          SI AUTORIZZA         NON SI AUTORIZZ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ata ___________ Il Direttore 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8"/>
          <w:szCs w:val="18"/>
        </w:rPr>
        <w:t>Delega del CDD 11/09/2024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27:00Z</dcterms:created>
  <dc:creator>Orazi</dc:creator>
  <dc:description/>
  <cp:keywords/>
  <dc:language>en-US</dc:language>
  <cp:lastModifiedBy>RICCARDO TRIPODI</cp:lastModifiedBy>
  <cp:lastPrinted>2019-03-13T10:11:00Z</cp:lastPrinted>
  <dcterms:modified xsi:type="dcterms:W3CDTF">2024-10-25T07:58:00Z</dcterms:modified>
  <cp:revision>11</cp:revision>
  <dc:subject/>
  <dc:title/>
</cp:coreProperties>
</file>